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法培训报名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70"/>
        <w:gridCol w:w="2440"/>
        <w:gridCol w:w="1086"/>
        <w:gridCol w:w="2306"/>
      </w:tblGrid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住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单住</w:t>
            </w:r>
          </w:p>
        </w:tc>
      </w:tr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6-10-09T01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