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napToGrid w:val="false"/>
              <w:spacing w:lineRule="atLeast" w:line="210"/>
              <w:ind w:left="210" w:right="241" w:hanging="0"/>
              <w:jc w:val="center"/>
              <w:rPr>
                <w:rFonts w:ascii="宋体" w:hAnsi="宋体" w:cs="宋体"/>
                <w:b/>
                <w:b/>
                <w:kern w:val="0"/>
                <w:sz w:val="96"/>
                <w:szCs w:val="96"/>
              </w:rPr>
            </w:pPr>
            <w:r>
              <w:rPr>
                <w:rFonts w:ascii="宋体" w:hAnsi="宋体" w:cs="宋体"/>
                <w:b/>
                <w:color w:val="FF0000"/>
                <w:spacing w:val="16"/>
                <w:w w:val="90"/>
                <w:kern w:val="0"/>
                <w:sz w:val="96"/>
                <w:szCs w:val="96"/>
              </w:rPr>
              <w:t>浙江省水利厅文件</w:t>
            </w:r>
          </w:p>
        </w:tc>
      </w:tr>
      <w:tr>
        <w:trPr/>
        <w:tc>
          <w:tcPr>
            <w:tcW w:w="8522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水建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522" w:type="dxa"/>
            <w:tcBorders>
              <w:top w:val="single" w:sz="18" w:space="0" w:color="FF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spacing w:val="-6"/>
                <w:kern w:val="0"/>
                <w:sz w:val="32"/>
                <w:szCs w:val="32"/>
              </w:rPr>
            </w:pPr>
            <w:bookmarkStart w:id="0" w:name="MOFFICE_FAWEN_TITLE"/>
            <w:r>
              <w:rPr>
                <w:rFonts w:ascii="宋体" w:hAnsi="宋体" w:cs="宋体"/>
                <w:b/>
                <w:spacing w:val="-6"/>
                <w:kern w:val="0"/>
                <w:sz w:val="32"/>
                <w:szCs w:val="32"/>
              </w:rPr>
              <w:t>浙江省水利厅关于加强雨雪冰冻天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bookmarkStart w:id="1" w:name="MOFFICE_FAWEN_TITLE"/>
            <w:r>
              <w:rPr>
                <w:rFonts w:ascii="宋体" w:hAnsi="宋体" w:cs="宋体"/>
                <w:b/>
                <w:spacing w:val="-6"/>
                <w:kern w:val="0"/>
                <w:sz w:val="32"/>
                <w:szCs w:val="32"/>
              </w:rPr>
              <w:t>安全生产工作的紧急通知</w:t>
            </w:r>
            <w:bookmarkEnd w:id="1"/>
          </w:p>
        </w:tc>
      </w:tr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市、县（市、区）水利（水电、水务）局、厅直属各单位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气象部门预报，近期我省将迎来低温雨雪冰冻等恶劣天气，预计</w:t>
            </w: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夜里至</w:t>
            </w:r>
            <w:r>
              <w:rPr>
                <w:rFonts w:eastAsia="宋体"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浙江自北而南将出现大范围的大雪甚至暴雪天气，罕见的强寒潮天气将持续到</w:t>
            </w:r>
            <w:r>
              <w:rPr>
                <w:rFonts w:eastAsia="宋体"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前后，南部山区可能有冻雨，将出现较严重的积雪、冰冻和道路积冰，陆地海上都有大风，将严重影响人民群众的正常生产、生活秩序，安全生产形势也很不乐观。省委副书记、省长李强，省委副书记王辉忠分别作出重要批示，要求切实做好寒潮防御工作。为全面贯彻落实省领导批示精神，防范雨雪冰冻天气给水利建设和水利工程运行可能造成的危害，特作如下紧急通知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高度重视，采取切实应对措施。各地各单位都要充分认识做好安全生产的极端重要性，认真分析雨雪冰冻气候对安全生产的危害，认真查找本地区、本单位安全生产上薄弱环节，制定切实可行的应对措施，防止各类安全事故的发生。要高度重视防范应对工作，切实加强领导，落实工作责任，保证人员到位、措施到位、保障到位，最大程度减少雨雪冰冻天气造成的各种损失，确保不发生安全生产事故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突出重点，抓好管理。各单位要强化重点项目、重点设施、重点部位的管理。一要强化交通安全管理，做好车辆保养和驾驶员的安全教育，落实车辆防冻和防滑措施，尽量减少车辆使用，严禁违规出车；二要强化对重要设备、设施安全运行管理，对水库、大型泵站、水闸、水厂等重要工程中的管路设施、压力设备等要进一步落实防冻措施，并加强巡查、监控，确保安全可靠运行；三要加强库房、职工宿舍、工棚等的安全管理，及时清除屋顶积雪，预防房屋塌陷伤人；四要强化在建工程现场管理，进一步采取防冻措施，整顿秩序，规范施工，坚决杜绝“三违”现象。五是厅属各单位要结合本单位特点和重点，落实好各项防范措施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加强巡查，杜绝各类事故隐患。根据生产特点，各单位要立即组织隐患排查，深入细致，不走过场，确保成效。要通过检查发现安全生产的薄弱环节，逐项制定切实可行的整改措施和落实整改责任，消除事故隐患，把事故扼杀在萌芽状态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抓好物资储备，积极应对雨雪冰冻。各单位要按照防御雨雪冰冻灾害相关预案要求，明确责任，落实措施，储备好抗雪救灾应急物资。要加强宣传引导，增强基层水利干部群众的防雪防冻意识和快速反应能力，促进各项防范措施及早到位，各项救灾工作及早落实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加强值班，保持信息畅通。要加强安全值班，重要水利工程、重要控制管理站房和重要设施、设备，都安排</w:t>
            </w:r>
            <w:r>
              <w:rPr>
                <w:rFonts w:eastAsia="宋体"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小时值班，加强巡查，并建立严格的领导带班制度。发现涉及安全问题的重要情况要及时报告，并抓紧处置，确保安全。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91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91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91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91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4049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省水利厅</w:t>
            </w:r>
          </w:p>
          <w:p>
            <w:pPr>
              <w:pStyle w:val="Normal"/>
              <w:widowControl/>
              <w:snapToGrid w:val="false"/>
              <w:spacing w:lineRule="exact" w:line="540"/>
              <w:ind w:firstLine="381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381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74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74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74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74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left="905" w:hanging="7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送：省安委办，省安监局，水利部安全生产领导小组办公室，水利部安全监督司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浙江省水利厅办公室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50:00Z</dcterms:created>
  <dc:creator>aa</dc:creator>
  <dc:description/>
  <dc:language>en-US</dc:language>
  <cp:lastModifiedBy>aa</cp:lastModifiedBy>
  <dcterms:modified xsi:type="dcterms:W3CDTF">2016-01-20T01:41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