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水利工程建设监理员资格考试报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6"/>
        <w:gridCol w:w="1275"/>
        <w:gridCol w:w="142"/>
        <w:gridCol w:w="1134"/>
        <w:gridCol w:w="709"/>
        <w:gridCol w:w="850"/>
        <w:gridCol w:w="567"/>
        <w:gridCol w:w="851"/>
        <w:gridCol w:w="1705"/>
      </w:tblGrid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及学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类别（不得兼报）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9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及业绩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  <w:tr>
        <w:trPr>
          <w:trHeight w:val="398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4-08T01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