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浙江省优秀水利企业名单（排名不分先后）：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省第一水电建设集团股份有限公司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江河建设集团有限公司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华锦建设集团股份有限公司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省围海建设集团股份有限公司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省水电建筑基础工程有限公司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省水电建筑安装有限公司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广川建设有限公司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宁波华宁围海工程有限公司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富水建设有限公司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禹顺生态建设有限公司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省疏浚工程有限公司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杭州萧宏建设集团有限公司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长业建设集团有限公司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凌云环境建设集团有限公司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嘉兴市秀洲区水利工程公司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华东工程咨询有限公司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水专工程建设监理有限公司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东洲建设监理咨询有限公司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省水利水电建筑监理公司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杭州亚太建设监理咨询有限公司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江南工程管理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aa</cp:lastModifiedBy>
  <dcterms:modified xsi:type="dcterms:W3CDTF">2016-05-17T09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