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浙江省优秀水利企业家名单（排名不分先后）：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蒋文龙（浙江省第一水电建设集团股份有限公司）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袁伟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江河建设集团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乐可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华锦建设集团股份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王掌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省围海建设集团股份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杨中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省水电建筑安装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沈少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省疏浚工程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杨 槐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华东工程咨询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邵自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宁波华宁围海工程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梅 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水专工程建设监理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严晓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禹顺生态建设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朱明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东洲建设监理咨询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俞先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杭州萧宏建设集团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4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李建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江南工程管理股份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</dc:creator>
  <dc:description/>
  <dc:language>en-US</dc:language>
  <cp:lastModifiedBy>aa</cp:lastModifiedBy>
  <dcterms:modified xsi:type="dcterms:W3CDTF">2016-05-17T09:2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