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00"/>
        <w:ind w:right="-57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总监理工程师名单（排名不分先后）：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利水电建筑监理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焰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剑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建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东洲建设监理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曹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华东工程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卢国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华东工程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5-17T09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