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浙江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优秀水利企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家名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排名不分先后）：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蒋文龙（浙江省第一水电建设集团股份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袁伟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江河建设集团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覃  南（浙江江南春建设集团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俞先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杭州萧宏建设环境集团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宋祖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华锦建设集团股份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朱明星（浙江东洲建设咨询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李  斌（云程环境建设集团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刘国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水电建筑安装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杨贤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围海建设集团股份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缪雪峰（浙江通衢水电建设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韩余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禹顺生态建设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高德锋（杭州萧山水利建筑工程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叶锦锋（浙江华东工程咨询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许  锋（浙江广川建设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王金根（嘉兴市秀洲区水利工程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姚志云（凌云环境建设集团有限公司）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王高正（宁波弘正工程咨询有限公司）</w:t>
      </w:r>
    </w:p>
    <w:p>
      <w:pPr>
        <w:pStyle w:val="Normal"/>
        <w:spacing w:lineRule="exact" w:line="600"/>
        <w:ind w:left="1232" w:hanging="308"/>
        <w:jc w:val="left"/>
        <w:rPr>
          <w:rFonts w:ascii="仿宋_GB2312" w:hAnsi="仿宋_GB2312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800" w:right="1800" w:gutter="0" w:header="0" w:top="850" w:footer="72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28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3:00Z</dcterms:created>
  <dc:creator>aa</dc:creator>
  <dc:description/>
  <dc:language>en-US</dc:language>
  <cp:lastModifiedBy>aa</cp:lastModifiedBy>
  <dcterms:modified xsi:type="dcterms:W3CDTF">2017-04-19T08:5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