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-56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总监理工程师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  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利水电建筑监理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宇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利水电建筑监理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原有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剑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景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施宁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马兴建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汪  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东洲建设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胡轶敏（金华市新亚水利水电建设监理有限公司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4-19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