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建造师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贤刚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军海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孟庆军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站辉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秋平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晓宏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何国玮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林江源（宁波盛宏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宝风（宁波盛宏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任华（宁波盛宏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海明（浙江鸿翔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季黎明（浙江文盛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董旭东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苏战军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小虎（宁波四明湖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  枫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良宏（浙江艮威水利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军业（浙江艮威水利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永刚（浙江艮威水利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  黎（浙江省正邦水电建设有限公司）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旭东（浙江省正邦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晓宏（浙江省正邦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郭华达（浙江省围海建设集团股份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晓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马燕霞（浙江天泽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乐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泽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许雷阳（浙江广川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富祥（浙江广川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明山（浙江广川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华祥（绍兴市第一水利生态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清忠（中国水利水电第十二工程局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王洁（浙江宇盛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宋  翔（浙江江南春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廷峰（浙江省疏浚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元江（浙江省水电建筑基础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余松军（浙江省水电建筑基础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鲍志松（浙江金华市顺泰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良明（杭州萧宏建设环境集团有限公司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范永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河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4-19T08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