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17"/>
        <w:gridCol w:w="2240"/>
        <w:gridCol w:w="2884"/>
      </w:tblGrid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hanging="45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Times New Roman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1850" w:h="16783"/>
      <w:pgMar w:left="567" w:right="56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18-11-30T09:01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