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ottom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寄送会费收据回执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578"/>
        <w:gridCol w:w="153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收件人所在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收件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金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568" w:hanging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136" w:hanging="11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在汇款同时填写此表，发送电子版或传真至财务（电话</w:t>
      </w:r>
      <w:r>
        <w:rPr>
          <w:rFonts w:eastAsia="仿宋_GB2312" w:cs="宋体" w:ascii="仿宋_GB2312" w:hAnsi="仿宋_GB2312"/>
          <w:sz w:val="32"/>
          <w:szCs w:val="32"/>
        </w:rPr>
        <w:t>0571-88409629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right="800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款项汇出一个月未收到会费收据请致电查询。</w:t>
      </w:r>
    </w:p>
    <w:p>
      <w:pPr>
        <w:pStyle w:val="Normal"/>
        <w:snapToGrid w:val="false"/>
        <w:spacing w:lineRule="auto" w:line="360"/>
        <w:ind w:left="1260" w:hanging="315"/>
        <w:rPr>
          <w:rFonts w:ascii="仿宋_GB2312" w:hAnsi="仿宋_GB2312" w:eastAsia="宋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361" w:right="1361" w:gutter="0" w:header="0" w:top="850" w:footer="720" w:bottom="7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8-03-27T08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