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8"/>
        <w:gridCol w:w="2240"/>
        <w:gridCol w:w="2884"/>
      </w:tblGrid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1260" w:hanging="315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85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8-04-08T06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