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浙江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秀水利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排名不分先后）：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第一水电建设集团股份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江河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国水利水电第十二工程局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省正邦水电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省水电建筑安装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广川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杭州萧山水利建筑工程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江南春建设集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禹顺生态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杭州萧宏建设环境集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汇力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天宏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天泽水电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通衢水电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鸿翔水利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江能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嘉兴市秀洲区水利工程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凌云环境建设集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华东工程咨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水专工程建设监理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东洲建设咨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杭州亚太建设监理咨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省水利水电建筑监理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杭州宏正工程监理咨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新华工程监理咨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宁波弘正工程咨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金华市新亚水利水电建设监理有限公司</w:t>
      </w:r>
    </w:p>
    <w:p>
      <w:pPr>
        <w:pStyle w:val="Normal"/>
        <w:snapToGrid w:val="false"/>
        <w:spacing w:lineRule="auto" w:line="360"/>
        <w:ind w:left="1260" w:hanging="315"/>
        <w:rPr>
          <w:rFonts w:ascii="仿宋_GB2312" w:hAnsi="仿宋_GB2312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361" w:right="1361" w:gutter="0" w:header="0" w:top="850" w:footer="720" w:bottom="7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18-05-08T07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