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0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浙江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优秀水利企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名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姓氏笔划排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0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王亚宝（浙江省正邦水电建设有限公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0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王金根（嘉兴市秀洲区水利工程公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0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刘光华（中国水利水电第十二工程局有限公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0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刘国庆（浙江省水电建筑安装有限公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0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许  锋（浙江广川建设有限公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0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吕  勇（浙江华东工程咨询有限公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0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孙鸣宇（浙江水专工程建设监理有限公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0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朱明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东洲建设咨询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0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沈关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江南春建设集团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0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邬如彪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鸿翔水利建设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0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姚志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凌云环境建设集团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0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施建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禹顺生态建设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0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俞先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杭州萧宏建设环境集团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0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俞有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汇力建设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0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袁伟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江河建设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0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高德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杭州萧山水利建筑工程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0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徐松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通衢水电建设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0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夏伟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杭州亚太建设监理咨询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0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高志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宁波弘正工程咨询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0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黄兴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宏建设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0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黄文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江能建设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sectPr>
      <w:footerReference w:type="default" r:id="rId2"/>
      <w:type w:val="nextPage"/>
      <w:pgSz w:orient="landscape" w:w="12240" w:h="15840"/>
      <w:pgMar w:left="1361" w:right="1361" w:gutter="0" w:header="0" w:top="850" w:footer="720" w:bottom="77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紫木。</cp:lastModifiedBy>
  <dcterms:modified xsi:type="dcterms:W3CDTF">2018-05-08T07:2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