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优秀水利建造师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按姓氏笔划排序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马燕霞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毛卓雄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孔祥勇（淳安县水利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  明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王军伟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方芸香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叶晓娟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吕向炜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  涵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兆锋（温州宏源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刘  斌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朱志鑫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李延孝（杭州萧山水利建筑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辛治丰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沈  骏（禹顺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吴良明（杭州萧宏建设环境集团有限 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阮海栋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何海琴（浙江广川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文斌（宁波龙元盛宏生态建设工程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严  密（浙江景昌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惠达（浙江艮威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科杰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小虎（宁波四明湖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建烈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陈旭锋（浙江宇盛建设有限公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宏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张乐天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天泽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邹春江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邵狄英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广川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杨  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安装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练新军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水利水电第十二工程局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邱大青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温州宏源水电建设有限公司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季卫江（浙江宇盛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贺志贞（浙江省正邦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俞杭焕（浙江广川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倪川来（浙江文盛集团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唐根康（浙江省正邦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唐高峰（宁波四明湖生态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高洪祥（浙江江南春建设集团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梁  雨（中国水利水电第十二工程局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谢海明（浙江鸿翔水利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童建华（浙江省水电建筑安装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童铁成（浙江广川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赖颖奇（浙江天泽水电建设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欧阳朝桂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伟君（中国水利水电第十二工程局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潘永明（浙江省第一水电建设集团股份有限公司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8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、霍  </w:t>
      </w:r>
      <w:r>
        <w:rPr>
          <w:rFonts w:ascii="宋体" w:hAnsi="宋体" w:cs="宋体"/>
          <w:kern w:val="0"/>
          <w:sz w:val="32"/>
          <w:szCs w:val="32"/>
        </w:rPr>
        <w:t>燚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禹顺生态建设有限公司</w:t>
      </w:r>
      <w:r>
        <w:rPr>
          <w:rFonts w:ascii="宋体" w:hAnsi="宋体" w:cs="宋体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魏光银（浙江省水电建筑安装有限公司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/>
        <w:ind w:left="0" w:right="0" w:firstLine="464"/>
        <w:jc w:val="left"/>
        <w:textAlignment w:val="auto"/>
        <w:rPr>
          <w:rFonts w:ascii="仿宋_GB2312" w:hAnsi="仿宋_GB2312" w:eastAsia="宋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2240" w:h="15840"/>
      <w:pgMar w:left="1361" w:right="1361" w:gutter="0" w:header="0" w:top="850" w:footer="720" w:bottom="776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 w:cs="Times New Roman"/>
      <w:sz w:val="32"/>
      <w:szCs w:val="20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紫木。</cp:lastModifiedBy>
  <dcterms:modified xsi:type="dcterms:W3CDTF">2018-05-08T07:2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