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right="-57"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浙江省优秀水利总监理工程师名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按姓氏笔划排序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：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方亲勇（杭州宏正工程监理咨询有限公司）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刘  源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浙江省水利水电建筑监理公司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朱建平（浙江广川工程项目管理有限公司）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吴建刊（浙江广川工程项目管理有限公司）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周剑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杭州亚太建设监理咨询有限公司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张洪宝（浙江华东工程咨询有限公司）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张金发（浙江华东工程咨询有限公司）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张炳辉（宁波弘正工程咨询有限公司）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陈红艺（宁波三江水利水电工程监理有限公司）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陈正新（浙江新华工程监理咨询有限公司）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胡敬军（浙江水专工程建设监理有限公司）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胡轶敏（金华市新亚水利水电建设监理有限公司）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夏伟才（杭州亚太建设监理咨询有限公司）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唐宇锋（浙江省水利水电建筑监理公司）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黄腾志（浙江水专工程建设监理有限公司）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陶建和（浙江东洲建设咨询有限公司）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郭良成（丽水市新源建设管理有限公司）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程  涛（浙江东洲建设咨询有限公司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464"/>
        <w:jc w:val="left"/>
        <w:textAlignment w:val="auto"/>
        <w:rPr>
          <w:rFonts w:ascii="仿宋_GB2312" w:hAnsi="仿宋_GB2312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2240" w:h="15840"/>
      <w:pgMar w:left="1361" w:right="1361" w:gutter="0" w:header="0" w:top="850" w:footer="720" w:bottom="776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280" w:after="120"/>
      <w:ind w:left="0" w:right="0" w:hanging="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 w:cs="Times New Roman"/>
      <w:sz w:val="32"/>
      <w:szCs w:val="20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23:00Z</dcterms:created>
  <dc:creator>aa</dc:creator>
  <dc:description/>
  <dc:language>en-US</dc:language>
  <cp:lastModifiedBy>紫木。</cp:lastModifiedBy>
  <dcterms:modified xsi:type="dcterms:W3CDTF">2018-05-08T07:2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