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bookmarkStart w:id="0" w:name="zihao"/>
      <w:bookmarkEnd w:id="0"/>
      <w:r>
        <w:rPr>
          <w:rFonts w:ascii="仿宋_GB2312" w:hAnsi="仿宋_GB2312" w:cs="仿宋_GB2312" w:eastAsia="仿宋_GB2312"/>
          <w:sz w:val="44"/>
          <w:szCs w:val="44"/>
        </w:rPr>
        <w:t>水利水电工程施工企业安全生产管理人员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spacing w:val="20"/>
          <w:sz w:val="44"/>
          <w:szCs w:val="44"/>
        </w:rPr>
        <w:t>考核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9"/>
        <w:gridCol w:w="1127"/>
        <w:gridCol w:w="860"/>
        <w:gridCol w:w="841"/>
        <w:gridCol w:w="1276"/>
        <w:gridCol w:w="851"/>
        <w:gridCol w:w="817"/>
        <w:gridCol w:w="1836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寸照片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毕（肄、结）业 院 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水利水电工程专业年限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申 请 类 别（√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9060</wp:posOffset>
                      </wp:positionV>
                      <wp:extent cx="138430" cy="172085"/>
                      <wp:effectExtent l="5080" t="5715" r="5080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0.4pt;margin-top:7.8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14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3.4pt;margin-top:7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525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5.7pt;margin-top:7.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A        B       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初次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.7pt;margin-top:9.1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再次申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.4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单 位 全 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工程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业绩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spacing w:lineRule="exact" w:line="320"/>
              <w:ind w:firstLine="253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字）：                         年   月   日</w:t>
            </w:r>
          </w:p>
        </w:tc>
      </w:tr>
      <w:tr>
        <w:trPr>
          <w:trHeight w:val="442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 业 意 见</w:t>
            </w:r>
          </w:p>
        </w:tc>
      </w:tr>
      <w:tr>
        <w:trPr>
          <w:trHeight w:val="1786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我单位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同志，本次所报材料均真实有效，同意该同志申请考核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负责人（签字）：                   （单位公章）</w:t>
            </w:r>
          </w:p>
          <w:p>
            <w:pPr>
              <w:pStyle w:val="Normal"/>
              <w:spacing w:lineRule="exact" w:line="32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38" w:right="-409" w:hanging="11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再次申请是指持有的考核合格证书已经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次延期、重新参加考核的；其余的均为</w:t>
      </w:r>
    </w:p>
    <w:p>
      <w:pPr>
        <w:pStyle w:val="Normal"/>
        <w:spacing w:lineRule="exact" w:line="400"/>
        <w:ind w:left="773" w:right="-409" w:hanging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 xml:space="preserve">首次申请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3:00Z</dcterms:created>
  <dc:creator>邹嘉德</dc:creator>
  <dc:description/>
  <dc:language>en-US</dc:language>
  <cp:lastModifiedBy>紫木。</cp:lastModifiedBy>
  <dcterms:modified xsi:type="dcterms:W3CDTF">2018-09-05T08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