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17"/>
        <w:gridCol w:w="2240"/>
        <w:gridCol w:w="2884"/>
      </w:tblGrid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0" w:hanging="45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84096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zsjhx2015@163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19-12-03T00:52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