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水利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河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海建工（浙江）水利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正邦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水电建筑安装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广川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萧山水利建筑工程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禹顺生态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江南春建设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艮威水利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疏浚工程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萧宏建设环境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汇力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江能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天泽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通衢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宏力阳生态建设股份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鸿翔水利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嘉兴市秀洲区水利工程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华东工程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凌云环境建设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嘉兴锐欣建设工程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嘉兴市锦禹建设工程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水专工程建设监理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东洲建设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广川工程项目管理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亚太建设监理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水利水电建筑监理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兴亚工程管理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宁波弘正工程咨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水利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袁伟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河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亚宝（浙江省正邦水电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中文（浙江省水电建筑安装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许  锋（浙江广川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德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山水利建筑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冯  蕾（禹顺生态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覃  南（浙江江南春建设集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国祥（浙江艮威水利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叶桂友（浙江省疏浚工程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俞先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宏建设环境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伟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汇力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黄文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能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松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通衢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志建（浙江宏力阳生态建设股份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宋惠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鸿翔水利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金根（嘉兴市秀洲区水利工程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叶锦锋（浙江华东工程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姚志云（凌云环境建设集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陆  胜（嘉兴市锦禹建设工程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孙鸣宇（浙江水专工程建设监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明星（浙江东洲建设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  林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夏伟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罗刚强（浙江省水利水电建筑监理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杰辉（宁波弘正工程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建造师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王洁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科杰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金  迅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丽君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项  旺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序林（浙江金华市顺泰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水平（浙江金华市顺泰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吕江涛（浙江金华市顺泰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惠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锦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郭长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齐风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晋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沈钱林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贤刚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延孝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新华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冀令令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谢海明（浙江鸿翔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闫瑞敏（嘉兴市锦禹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金  剑（浙江省正邦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洪斌（浙江省正邦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  松（浙江省正邦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沈伟民（浙江省正邦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茹红海（浙江省正邦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于怀军（宁波龙元盛宏生态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维江（宁波龙元盛宏生态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房可伟（宁波龙元盛宏生态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干超（宁波龙元盛宏生态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曙洲（宁波龙元盛宏生态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程  贵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倪世祥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沿君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科君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恒川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凯武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晓庆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郑延平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丁李笑妃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陶洪昶（浙江文盛集团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范柯杰（浙江江南春建设集团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永强（慈溪市易龙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  城（浙江省围海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金胜（浙江省围海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志轩（浙江省隧道工程集团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兆佳（浙江江能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  毓（浙江江能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余建华（浙江江能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郑  斌（浙江江能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玉柱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兵伟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金正平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丁建军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谢志平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楼善标（浙江广川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唐雪旭（浙江广川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何海琴（浙江广川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  鑫（浙江广川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良明（杭州萧宏建设环境集团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鞠春宏（浙江丰茂盛业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叶洪城（浙江丰茂盛业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唐高峰（宁波四明湖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小虎（宁波四明湖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年志（浙江宏力阳生态建设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戴飞彪（浙江宏力阳生态建设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月明（嘉兴市水利工程建筑有限责任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陆  嵩（嘉兴市水利工程建筑有限责任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方向成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马燕霞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至馀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郑敏月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  衡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盛兴伟（浙江天元建设（集团）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叶小林（浙江天元建设（集团）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竺有方（浙江天元建设（集团）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肖  丽（浙江富江水利水电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昌志（浙江汇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春勇（浙江汇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曾舟峰（浙江汇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丁国林（新昌县水利水电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向荣（温州宏源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廷峰（浙江省疏浚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冯银川（浙江省疏浚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郑红全（浙江省疏浚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锦春（上海建工（浙江）水利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傅得伟（上海建工（浙江）水利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孟剑伟（上海建工（浙江）水利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-57"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浙江省优秀水利总监理工程师名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汪  敏（浙江东洲建设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项宏敏（浙江东洲建设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周剑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夏伟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方益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国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唐  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陈  林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于世松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赵海洋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姜海华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肖  彬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吴兴林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朱建平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何华军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徐智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张才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孙鸣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邵炳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高景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廖  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华东工程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孙晓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华东工程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任占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华东工程咨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张  格（浙江省水利水电建筑监理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印佳光（浙江河口海岸工程监理有限公司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3:00Z</dcterms:created>
  <dc:creator>aa</dc:creator>
  <dc:description/>
  <dc:language>en-US</dc:language>
  <cp:lastModifiedBy>紫木。</cp:lastModifiedBy>
  <cp:lastPrinted>2019-05-07T15:22:00Z</cp:lastPrinted>
  <dcterms:modified xsi:type="dcterms:W3CDTF">2019-06-10T02:50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