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水利安全生产标准化专题公益培训班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员报名回执表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填报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联 系 人：                         联系电话：                 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60"/>
        <w:gridCol w:w="894"/>
        <w:gridCol w:w="2310"/>
        <w:gridCol w:w="2460"/>
        <w:gridCol w:w="2205"/>
        <w:gridCol w:w="1667"/>
      </w:tblGrid>
      <w:tr>
        <w:trPr>
          <w:trHeight w:val="102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住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代定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102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120"/>
        <w:jc w:val="center"/>
        <w:textAlignment w:val="baseline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1"/>
        <w:spacing w:before="340" w:after="33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2:22:00Z</dcterms:created>
  <dc:creator>黄 朝忠</dc:creator>
  <dc:description/>
  <dc:language>en-US</dc:language>
  <cp:lastModifiedBy>绯君</cp:lastModifiedBy>
  <cp:lastPrinted>2022-03-08T08:56:00Z</cp:lastPrinted>
  <dcterms:modified xsi:type="dcterms:W3CDTF">2022-12-06T07:45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8F28489724DDE9CB095B161F2F94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