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-18030"/>
          <w:color w:val="000000"/>
          <w:sz w:val="32"/>
          <w:szCs w:val="32"/>
        </w:rPr>
      </w:pPr>
      <w:r>
        <w:rPr>
          <w:rFonts w:eastAsia="仿宋" w:cs="宋体-18030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32"/>
          <w:szCs w:val="32"/>
        </w:rPr>
      </w:pPr>
      <w:r>
        <w:rPr>
          <w:rFonts w:eastAsia="仿宋" w:cs="宋体-18030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32"/>
          <w:szCs w:val="32"/>
        </w:rPr>
      </w:pPr>
      <w:r>
        <w:rPr>
          <w:rFonts w:eastAsia="仿宋" w:cs="宋体-18030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32"/>
          <w:szCs w:val="32"/>
        </w:rPr>
      </w:pPr>
      <w:r>
        <w:rPr>
          <w:rFonts w:eastAsia="仿宋" w:cs="宋体-18030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32"/>
          <w:szCs w:val="32"/>
        </w:rPr>
      </w:pPr>
      <w:r>
        <w:rPr>
          <w:rFonts w:ascii="仿宋" w:hAnsi="仿宋" w:cs="宋体-18030" w:eastAsia="仿宋"/>
          <w:color w:val="000000"/>
          <w:sz w:val="32"/>
          <w:szCs w:val="32"/>
        </w:rPr>
        <w:t>浙建协</w:t>
      </w:r>
      <w:r>
        <w:rPr>
          <w:rFonts w:eastAsia="仿宋" w:cs="宋体-18030" w:ascii="仿宋" w:hAnsi="仿宋"/>
          <w:color w:val="000000"/>
          <w:sz w:val="32"/>
          <w:szCs w:val="32"/>
        </w:rPr>
        <w:t>[2022]6</w:t>
      </w:r>
      <w:r>
        <w:rPr>
          <w:rFonts w:ascii="仿宋" w:hAnsi="仿宋" w:cs="宋体-18030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关于公布和表彰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2021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度浙江省建筑业先进企业、浙江省建筑业优秀企业家、浙江省建筑企业优秀建造师项目经理的通知</w:t>
      </w:r>
    </w:p>
    <w:p>
      <w:pPr>
        <w:pStyle w:val="Normal"/>
        <w:widowControl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各市建筑业协会、省级有关专业协会、浙建集团、有关会员单位：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根据浙建协</w:t>
      </w:r>
      <w:r>
        <w:rPr>
          <w:rFonts w:eastAsia="仿宋" w:cs="Arial" w:ascii="仿宋" w:hAnsi="仿宋"/>
          <w:kern w:val="0"/>
          <w:sz w:val="32"/>
          <w:szCs w:val="32"/>
        </w:rPr>
        <w:t>[2021]75</w:t>
      </w:r>
      <w:r>
        <w:rPr>
          <w:rFonts w:ascii="仿宋" w:hAnsi="仿宋" w:cs="Arial" w:eastAsia="仿宋"/>
          <w:kern w:val="0"/>
          <w:sz w:val="32"/>
          <w:szCs w:val="32"/>
        </w:rPr>
        <w:t>号文件“关于评选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浙江省建筑业先进企业、浙江省建筑业优秀企业家的通知”和浙建协</w:t>
      </w:r>
      <w:r>
        <w:rPr>
          <w:rFonts w:eastAsia="仿宋" w:cs="Arial" w:ascii="仿宋" w:hAnsi="仿宋"/>
          <w:kern w:val="0"/>
          <w:sz w:val="32"/>
          <w:szCs w:val="32"/>
        </w:rPr>
        <w:t>[2021]76</w:t>
      </w:r>
      <w:r>
        <w:rPr>
          <w:rFonts w:ascii="仿宋" w:hAnsi="仿宋" w:cs="Arial" w:eastAsia="仿宋"/>
          <w:kern w:val="0"/>
          <w:sz w:val="32"/>
          <w:szCs w:val="32"/>
        </w:rPr>
        <w:t>号文件“关于开展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浙江省建筑业企业优秀建造师项目经理评选的通知”，经企业申报，各市建筑业协会、省级有关专业协会、浙建集团推荐，共申报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浙江省建筑业先进企业</w:t>
      </w:r>
      <w:r>
        <w:rPr>
          <w:rFonts w:eastAsia="仿宋" w:cs="Arial" w:ascii="仿宋" w:hAnsi="仿宋"/>
          <w:kern w:val="0"/>
          <w:sz w:val="32"/>
          <w:szCs w:val="32"/>
        </w:rPr>
        <w:t>98</w:t>
      </w:r>
      <w:r>
        <w:rPr>
          <w:rFonts w:ascii="仿宋" w:hAnsi="仿宋" w:cs="Arial" w:eastAsia="仿宋"/>
          <w:kern w:val="0"/>
          <w:sz w:val="32"/>
          <w:szCs w:val="32"/>
        </w:rPr>
        <w:t>家、浙江省建筑业优秀企业家</w:t>
      </w:r>
      <w:r>
        <w:rPr>
          <w:rFonts w:eastAsia="仿宋" w:cs="Arial" w:ascii="仿宋" w:hAnsi="仿宋"/>
          <w:kern w:val="0"/>
          <w:sz w:val="32"/>
          <w:szCs w:val="32"/>
        </w:rPr>
        <w:t>46</w:t>
      </w:r>
      <w:r>
        <w:rPr>
          <w:rFonts w:ascii="仿宋" w:hAnsi="仿宋" w:cs="Arial" w:eastAsia="仿宋"/>
          <w:kern w:val="0"/>
          <w:sz w:val="32"/>
          <w:szCs w:val="32"/>
        </w:rPr>
        <w:t>名，浙江省建筑业企业优秀建造师项目经理</w:t>
      </w:r>
      <w:r>
        <w:rPr>
          <w:rFonts w:eastAsia="仿宋" w:cs="Arial" w:ascii="仿宋" w:hAnsi="仿宋"/>
          <w:kern w:val="0"/>
          <w:sz w:val="32"/>
          <w:szCs w:val="32"/>
        </w:rPr>
        <w:t>136</w:t>
      </w:r>
      <w:r>
        <w:rPr>
          <w:rFonts w:ascii="仿宋" w:hAnsi="仿宋" w:cs="Arial" w:eastAsia="仿宋"/>
          <w:kern w:val="0"/>
          <w:sz w:val="32"/>
          <w:szCs w:val="32"/>
        </w:rPr>
        <w:t>名。协会秘书处按照评选办法进行审核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结合建筑业企业在我省抗击新冠肺炎疫情工作中作出的贡献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经省建协秘书长会议讨论，同意</w:t>
      </w:r>
      <w:r>
        <w:rPr>
          <w:rFonts w:ascii="仿宋" w:hAnsi="仿宋" w:eastAsia="仿宋"/>
          <w:sz w:val="32"/>
          <w:szCs w:val="32"/>
        </w:rPr>
        <w:t>浙江东南网架股份有限公司</w:t>
      </w:r>
      <w:r>
        <w:rPr>
          <w:rFonts w:ascii="仿宋" w:hAnsi="仿宋" w:cs="Arial" w:eastAsia="仿宋"/>
          <w:kern w:val="0"/>
          <w:sz w:val="32"/>
          <w:szCs w:val="32"/>
        </w:rPr>
        <w:t>等</w:t>
      </w:r>
      <w:r>
        <w:rPr>
          <w:rFonts w:eastAsia="仿宋" w:cs="Arial" w:ascii="仿宋" w:hAnsi="仿宋"/>
          <w:kern w:val="0"/>
          <w:sz w:val="32"/>
          <w:szCs w:val="32"/>
        </w:rPr>
        <w:t>87</w:t>
      </w:r>
      <w:r>
        <w:rPr>
          <w:rFonts w:ascii="仿宋" w:hAnsi="仿宋" w:cs="Arial" w:eastAsia="仿宋"/>
          <w:kern w:val="0"/>
          <w:sz w:val="32"/>
          <w:szCs w:val="32"/>
        </w:rPr>
        <w:t>家企业为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浙江省建筑业先进企业，</w:t>
      </w:r>
      <w:r>
        <w:rPr>
          <w:rFonts w:ascii="仿宋" w:hAnsi="仿宋" w:eastAsia="仿宋"/>
          <w:sz w:val="32"/>
          <w:szCs w:val="32"/>
        </w:rPr>
        <w:t>吴伟</w:t>
      </w:r>
      <w:r>
        <w:rPr>
          <w:rFonts w:ascii="仿宋" w:hAnsi="仿宋" w:cs="Arial" w:eastAsia="仿宋"/>
          <w:kern w:val="0"/>
          <w:sz w:val="32"/>
          <w:szCs w:val="32"/>
        </w:rPr>
        <w:t>等</w:t>
      </w:r>
      <w:r>
        <w:rPr>
          <w:rFonts w:eastAsia="仿宋" w:cs="Arial" w:ascii="仿宋" w:hAnsi="仿宋"/>
          <w:kern w:val="0"/>
          <w:sz w:val="32"/>
          <w:szCs w:val="32"/>
        </w:rPr>
        <w:t>39</w:t>
      </w:r>
      <w:r>
        <w:rPr>
          <w:rFonts w:ascii="仿宋" w:hAnsi="仿宋" w:cs="Arial" w:eastAsia="仿宋"/>
          <w:kern w:val="0"/>
          <w:sz w:val="32"/>
          <w:szCs w:val="32"/>
        </w:rPr>
        <w:t>名同志为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浙江省建筑业优秀企业家，金探宇等</w:t>
      </w:r>
      <w:r>
        <w:rPr>
          <w:rFonts w:eastAsia="仿宋" w:cs="Arial" w:ascii="仿宋" w:hAnsi="仿宋"/>
          <w:kern w:val="0"/>
          <w:sz w:val="32"/>
          <w:szCs w:val="32"/>
        </w:rPr>
        <w:t>125</w:t>
      </w:r>
      <w:r>
        <w:rPr>
          <w:rFonts w:ascii="仿宋" w:hAnsi="仿宋" w:cs="Arial" w:eastAsia="仿宋"/>
          <w:kern w:val="0"/>
          <w:sz w:val="32"/>
          <w:szCs w:val="32"/>
        </w:rPr>
        <w:t>名同志为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浙江省建筑业企业优秀建造师项目经理，</w:t>
      </w:r>
      <w:r>
        <w:rPr>
          <w:rFonts w:ascii="仿宋" w:hAnsi="仿宋" w:eastAsia="仿宋"/>
          <w:color w:val="000000"/>
          <w:sz w:val="32"/>
          <w:szCs w:val="32"/>
        </w:rPr>
        <w:t>现予以公布和表彰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希望受表彰的企业和个人再接再厉，不忘初心，共同为推进我省建筑业高质量发展贡献力量。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年度浙江省建筑业先进企业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年度浙江省建筑业优秀企业家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年度浙江省建筑业企业优秀建造师项目经理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eastAsia="仿宋"/>
          <w:color w:val="000000"/>
          <w:sz w:val="32"/>
          <w:szCs w:val="32"/>
        </w:rPr>
        <w:t>浙江省建筑业行业协会</w:t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1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eastAsia="仿宋" w:cs="Arial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eastAsia="仿宋" w:cs="Arial" w:ascii="仿宋" w:hAnsi="仿宋"/>
          <w:b/>
          <w:kern w:val="0"/>
          <w:sz w:val="44"/>
          <w:szCs w:val="44"/>
        </w:rPr>
        <w:t>2021</w:t>
      </w:r>
      <w:r>
        <w:rPr>
          <w:rFonts w:ascii="仿宋" w:hAnsi="仿宋" w:cs="Arial" w:eastAsia="仿宋"/>
          <w:b/>
          <w:kern w:val="0"/>
          <w:sz w:val="44"/>
          <w:szCs w:val="44"/>
        </w:rPr>
        <w:t>年度浙江省建筑业先进企业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排列不分先后）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东南网架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通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萧宏建设环境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宝盛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耀厦控股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新盛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富成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中宙建工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龙邦建设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恒誉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恒鼎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国泰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建工集团有限责任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华临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东欣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宁波市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宁波建工工程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宁波市政工程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宁波建工建乐工程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海达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万华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科盛博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华锦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宏润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欣捷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温州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百盛联合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平安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诚博建设工程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展宇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正立高科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宝业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中成建工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长业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环宇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设建工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亚厦装饰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舜江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展诚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诸安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华汇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天工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中富建筑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匠园林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海天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东阳第三建筑工程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宏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新世纪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金城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正方交通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金立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歌山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明珠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鸿翔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元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嘉兴福达建设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巨匠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同安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大东吴集团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华煜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佳成和合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乔兴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天力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明城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千叶环境工程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宏图建筑工程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方远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腾达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标力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曙光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天颂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大经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中立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罗邦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舟山广宇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弘业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一建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二建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三建建设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武林建筑装饰集团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交工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交工金筑交通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第一水电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艮威水利建设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水利水电第十二工程局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万宝盛建设集团股份有限公司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eastAsia="仿宋" w:cs="Arial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eastAsia="仿宋" w:cs="Arial" w:ascii="仿宋" w:hAnsi="仿宋"/>
          <w:b/>
          <w:kern w:val="0"/>
          <w:sz w:val="44"/>
          <w:szCs w:val="44"/>
        </w:rPr>
        <w:t>2021</w:t>
      </w:r>
      <w:r>
        <w:rPr>
          <w:rFonts w:ascii="仿宋" w:hAnsi="仿宋" w:cs="Arial" w:eastAsia="仿宋"/>
          <w:b/>
          <w:kern w:val="0"/>
          <w:sz w:val="44"/>
          <w:szCs w:val="44"/>
        </w:rPr>
        <w:t>年度浙江省建筑业优秀企业家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排列不分先后）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吴  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中南建设集团有限公司总裁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闻卫东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杰立建设集团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计培春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宏超建设集团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金立新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杭州天和建设集团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吴忠良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东欣建设集团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何国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钜元建设集团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继东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宁波市建设集团股份有限公司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朱拂晓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欣捷建设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蒋立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沧海建设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  静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宁波建工工程集团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胜芬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方泰建设集团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梁百超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恒鸿建设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邵东升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勤业建工集团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洪国松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精工工业建筑系统集团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鲁中夫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富建设集团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傅伟东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宝业建设集团有限公司副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石  烨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祥生建设工程有限公司执行总裁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杨丽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新华建设集团有限公司副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楼亚东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副总裁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刘国强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广宏建设集团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何向全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歌山建设集团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马小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鸿翔建设集团股份有限公司总裁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唐  炜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博元建设集团股份有限公司总裁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吕云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巨匠建设集团股份有限公司总裁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朱培林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大东吴集团建设有限公司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文龙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乔兴建设集团有限公司总裁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胡志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柯建集团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姚晓鹏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凌云环境建设集团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严守元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天颂建设集团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伟群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万里建设工程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周  健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中立建设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利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山口建筑工程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汪粮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舟山广宇建设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卓建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二建建设集团有限公司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贤权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三建建设集团有限公司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根坚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武林建筑装饰集团有限公司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国宝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建投交通基础建设集团有限公司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总经理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何杨闽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交工金筑交通建设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袁伟忠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江河建设有限公司董事长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b/>
          <w:b/>
          <w:kern w:val="0"/>
          <w:sz w:val="36"/>
          <w:szCs w:val="36"/>
        </w:rPr>
      </w:pPr>
      <w:r>
        <w:rPr>
          <w:rFonts w:eastAsia="仿宋" w:cs="Arial" w:ascii="仿宋" w:hAnsi="仿宋"/>
          <w:b/>
          <w:kern w:val="0"/>
          <w:sz w:val="36"/>
          <w:szCs w:val="36"/>
        </w:rPr>
        <w:t>2021</w:t>
      </w:r>
      <w:r>
        <w:rPr>
          <w:rFonts w:ascii="仿宋" w:hAnsi="仿宋" w:cs="Arial" w:eastAsia="仿宋"/>
          <w:b/>
          <w:kern w:val="0"/>
          <w:sz w:val="36"/>
          <w:szCs w:val="36"/>
        </w:rPr>
        <w:t>年度浙江省建筑业企业优秀建造师项目经理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排列不分先后）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金探宇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建工集团有限责任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鲍  迪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建工集团有限责任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颜  朗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建工集团有限责任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姜国忠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建工集团有限责任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柳  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建工集团有限责任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姜  文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一建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  钽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一建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袁  琥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二建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汪  峥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二建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刘海祥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二建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  辉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二建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许晓峰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工业设备安装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  俊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武林建筑装饰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屠培新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二建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方伟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工业设备安装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姜建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宏超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梁国斌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国泰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莫晓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杭州天和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金  鑫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东南网架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韩国庆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富成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杨华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杭州萧宏建设环境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莉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杭州萧宏建设环境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陆建海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钜元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骆云飞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杭州中宙建工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戚小刚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东南网架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育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龙邦建设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海刚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伊迈克斯基础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苗志春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宁波市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周豪峰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海达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季定珠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欣捷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史丽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欣捷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桂君祥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欣捷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贤荣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科盛博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恺恺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华锦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夏鹏云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万华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余劲草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宁波建工建乐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郑文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宁波四建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谭文武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九峰海洋生态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杨培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宁波市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林定雄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宏润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维安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宁波市政工程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卢  加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跃龙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杨建南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沧海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叶振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广城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余子亮　浙江诚博建设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郑华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诚博建设工程有限公司　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志茂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正立高科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方泽民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温州市中强建设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丁承东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中成建工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孙海兴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中成建工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胡华龙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宝厦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郭卫国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精工钢结构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邱小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精工钢结构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曹振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舜江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檀锦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舜江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剑锋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亚厦装饰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范继荣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亚厦装饰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康文旭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亚厦幕墙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唐皇斌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亚厦幕墙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宝初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展诚建设集团股份有限公司　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整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华汇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志琼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宏嘉建设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孙莉莉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宝业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  杰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宝业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成继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乔兴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陆剑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佳成和合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卫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华煜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沈敏奇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天力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玉祥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同泰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曹海忠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大东吴集团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诸纪萍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大东吴集团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陆  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南湖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兴武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巨匠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钟李彬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恒力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尤海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元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  晋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亚都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丹凤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嘉业卓众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李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海泰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郭英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海燕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扬基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华国飞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军鹏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益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吴宏图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赞平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中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  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海天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蒋国成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花园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华少亮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东阳第三建筑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郑小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东阳第三建筑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屠向亮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金立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赵建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新世纪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何建国　新世纪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卢  骏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新华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玲玲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新天建筑装饰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建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歌山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贾卫东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广宏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余岳峰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宏图建筑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建红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千叶环境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允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大经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章  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标力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葛林军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方远建设访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陶有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方远建设访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林桂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森拓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  奇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台州市铭泰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郑锦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台州市铭泰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小青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台州银鸿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  飞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腾达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海丹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温岭宏泰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  滨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宇杰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郑元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中立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毛朝忠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万寿建筑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周国理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中邦建设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朝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恒尊建设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才能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千岛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颜恩历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银誉建设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潘镇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昌鼎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杨昌能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交工国际工程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章安华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交工路桥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小伟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交工宏途交通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惠达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艮威水利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金  剑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正邦水电建设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炳振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省第一水电建设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周贵标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杭州市市政工程集团有限公司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重立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浙江伟达园林工程有限公司</w:t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7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57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57b3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757b3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57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57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757b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4</Pages>
  <Words>711</Words>
  <Characters>4055</Characters>
  <CharactersWithSpaces>475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9:00Z</dcterms:created>
  <dc:creator>Microsoft</dc:creator>
  <dc:description/>
  <dc:language>en-US</dc:language>
  <cp:lastModifiedBy>Microsoft</cp:lastModifiedBy>
  <cp:lastPrinted>2022-02-21T01:41:00Z</cp:lastPrinted>
  <dcterms:modified xsi:type="dcterms:W3CDTF">2022-02-21T0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