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left"/>
        <w:rPr>
          <w:rFonts w:ascii="仿宋_GB2312" w:hAnsi="仿宋_GB2312" w:cs="仿宋_GB2312"/>
          <w:color w:val="000000"/>
          <w:kern w:val="0"/>
          <w:szCs w:val="32"/>
          <w:lang w:bidi="ar-SA"/>
        </w:rPr>
      </w:pPr>
      <w:bookmarkStart w:id="0" w:name="_GoBack"/>
      <w:bookmarkEnd w:id="0"/>
      <w:r>
        <w:rPr>
          <w:rFonts w:ascii="仿宋_GB2312" w:hAnsi="仿宋_GB2312" w:cs="仿宋_GB2312"/>
          <w:color w:val="000000"/>
          <w:kern w:val="0"/>
          <w:szCs w:val="32"/>
          <w:lang w:bidi="ar-SA"/>
        </w:rPr>
        <w:t>附件</w:t>
      </w:r>
    </w:p>
    <w:p>
      <w:pPr>
        <w:pStyle w:val="Normal"/>
        <w:widowControl/>
        <w:bidi w:val="0"/>
        <w:spacing w:lineRule="auto" w:line="360"/>
        <w:ind w:right="-339" w:hanging="281"/>
        <w:jc w:val="center"/>
        <w:rPr>
          <w:rFonts w:ascii="仿宋_GB2312" w:hAnsi="仿宋_GB2312" w:cs="仿宋_GB2312"/>
          <w:color w:val="000000"/>
          <w:kern w:val="0"/>
          <w:szCs w:val="32"/>
          <w:lang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-SA"/>
        </w:rPr>
        <w:t>浙江省水利施工企业安全生产标准化评审专家公示名单</w:t>
      </w:r>
    </w:p>
    <w:tbl>
      <w:tblPr>
        <w:tblStyle w:val="6"/>
        <w:tblW w:w="49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1"/>
        <w:gridCol w:w="3667"/>
        <w:gridCol w:w="1523"/>
        <w:gridCol w:w="1523"/>
      </w:tblGrid>
      <w:tr>
        <w:trPr>
          <w:tblHeader w:val="true"/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职称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从事安全有关工作年限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叶  飞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工程质量与安全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吴晓翔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工程质量与安全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穆永波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工程质量与安全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B0F0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B0F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施荣跃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color w:val="00B0F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工程质量与安全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color w:val="00B0F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教授级高工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长根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淳安县水利水电局（退休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余春耕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淳安县水利水电建设有限公司（退休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经济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孔祥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淳安县水利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吕兆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淳安县水利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沈松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钱江水利开发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匡  义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市富阳区水利水电工程质量安全服务保障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钟日吉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求是工程咨询监理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谭芳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禹茂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朱立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禹茂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总经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胡海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富阳君杰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部长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郭洪林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江南春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宋  翔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江南春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伟锋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江南春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  静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钱塘江水利建筑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胡友福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钱塘江水利建筑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童初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桐庐县分水江水利枢纽工程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陆  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勘测设计院有限责任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经济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余志仁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勘测设计院有限责任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姜国宏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富阳区万市镇区域发展与治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羊勇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市富阳区河道水库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潘国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市富阳区水利水电工程质量安全服务保障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钟月吉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鸿拓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韩留根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广正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沈建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广正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潘伟良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瑞川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技术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白  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滨瑞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技术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周传飞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正川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技术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程健宏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淳安千岛湖淳氏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胡勇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淳安千岛湖淳氏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小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汇丰工程管理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罗华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日臻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徐建东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日臻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总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李洪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第一水电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华建飞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第一水电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朱海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第一水电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注册安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郭志全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第一水电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祝卫彪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第一水电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注册安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唐国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富水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吴志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富水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印佳光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河口海岸工程监理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  健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建工水利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刘  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建工水利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注册安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余延芬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钱塘江流域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孙  超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钱塘江流域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丁忠芬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市富阳区灵桥镇区域发展与治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翰飞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临安潜昌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苏圣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杭州临安潜昌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副总经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余志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临安区水利水电局（事业编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凌前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临安区水利水电局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水资源所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许梁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兴瑞达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马德胜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江河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应国荣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江河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范国栋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中国水利水电第十二工程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梁  雨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中国水利水电第十二工程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冯壮雄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隧道工程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覃同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隧道工程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厉建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隧道工程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叶小青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隧道工程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注册安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洪斌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正邦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贺志贞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正邦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金  剑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正邦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戚会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正邦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余月魁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正邦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张亚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正邦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6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郑  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正邦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航斌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技术咨询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伏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技术咨询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  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技术咨询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桂单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技术咨询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注册安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章志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技术咨询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志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技术咨询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方林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建筑监理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章建栋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水利水电建筑监理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孙建磊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拥军安全科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祝  炜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拥军安全科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李业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拥军安全科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常大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拥军安全科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丰培乐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拥军安全科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许秀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拥军安全科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付显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围海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俞元洪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围海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张  末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围海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冯宗义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围海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会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围海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8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朱岩岩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市镇海区水利工程质量安全管理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包宁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四明湖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小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四明湖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施  钧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四明湖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部经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唐高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四明湖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周武兵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四明湖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周  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四明湖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赖錾敏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华锦建设集团股份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孙锦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龙元盛宏生态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朱曙洲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龙元盛宏生态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杨宝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龙元盛宏生态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维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龙元盛宏生态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建乔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慈溪市水利局（事业编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叶力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慈溪市水利工程质量安全管理服务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沈江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慈溪市水利工程质量安全管理服务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壮良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慈溪市东河区水利综合服务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应利根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慈溪市西河区水利综合服务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惠达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艮威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邵永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艮威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程  贵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艮威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刘仙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艮威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应军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艮威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张  婷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艮威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季卫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宇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金  迅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宇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部部长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建烈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宇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罗沛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宇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毛卓雄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宇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马  陈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慈溪市水利工程质量安全管理服务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戴孟烈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宁波子规信息科技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经济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崔前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丰茂盛业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灵伟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禹顺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毛石根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禹顺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教授级高工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晓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禹顺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李向荣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温州宏源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朱  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温州宏源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玉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温州宏源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李如洁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温州宏源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刘兆锋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温州宏源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赵颖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温州宏源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部门经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2"/>
                <w:szCs w:val="22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2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  敏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湖州市吴兴区水利局（退休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冯  彪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中铁十六局集团第三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周剑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中城投荣欣（浙江）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冯  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疏浚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罗显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疏浚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艾  慧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核工业井巷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陆林忠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恒业市政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屠永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恒业市政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姜纪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聚源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闫瑞敏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锦禹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3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李永远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平湖市水利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鲁自锋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平湖市水利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谢新钧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杭嘉湖南排工程南台头枢纽管理所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陶国祥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秀洲区水利工程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俞慧纯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秀洲区水利工程质量管理服务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杨成雷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鸿翔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注册安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朱洪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鸿翔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钱亚荣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海宁市水利局（事业编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蔡秀波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天宏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志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水利水电工程质量管理服务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4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陆  胜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锦嘉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董事长兼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总经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培兴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恒德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谢福荣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恒德水利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劳广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桐乡市经纬水利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沈  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桐乡市经纬水利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傅媛娜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水利水电勘察设计研究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张任远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水利水电勘察设计研究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曹明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市杭嘉湖南排工程管理服务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冯银川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兴禾水利开发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范小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兴禾水利开发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5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蒋  俊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中河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技术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邵建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锐欣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舒雪姣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嘉兴锐欣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邵伟龙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绍兴市柯桥区水利管理总站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楼飞凤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诸暨鼎鸿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方焕云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广川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徐海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广川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齐金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绍兴市第一水利生态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丰巧婷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金华市金东区水利水电工程质量安全中心（退休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傅夏冰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金华市水利规划建设和质量安全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正高级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6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叶  亮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金华市水利规划建设和质量安全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张水平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金华市顺泰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朱文松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金华市顺泰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阮利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天泽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邵腾龙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天泽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管理部副经理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郑江发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衢州市农村水利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黄  云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通衢水电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徐国庆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衢州华宏环境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邱群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龙游县双江水利开发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郑香英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江山市水利工程建设综合服务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7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余欣云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江山市农民饮用水服务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金晓春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金豪建设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纪碧华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衢州市水资源与水土保持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林  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省围海建设集团舟山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张祥宏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舟山市定海区人民政府城东街道办事处（事业编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陈华飞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和海建设科技集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副总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  毅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临海市水利投资开发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安全科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副科长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杜锦程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台州市黄岩区长潭水库事务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余红刚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台州市路桥区水利水电工程质量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胡献成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汇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8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余洪武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汇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  建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汇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  亮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汇力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许伟富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瓯业园林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范永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利诚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1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周连堂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浙江利诚建设工程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郑礼夏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缙云县水利局（事业编）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黄晓军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丽水市恒力土建试验有限责任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刘建文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缙云县水务投资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姚唐春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缙云县水务投资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19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应晓斌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缙云县水务投资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王  健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丽水新禹水利设计咨询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周理武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丽水弘盛工程建设有限公司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  <w:lang w:bidi="ar-SA"/>
              </w:rPr>
              <w:t>2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叶春燕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丽水市莲都区水利工程建设管理中心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高级工程师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cs="仿宋_GB2312"/>
          <w:szCs w:val="32"/>
        </w:rPr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Texttag" w:customStyle="1">
    <w:name w:val="text-ta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1064</Words>
  <Characters>6070</Characters>
  <CharactersWithSpaces>71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2:41:00Z</dcterms:created>
  <dc:creator>lenovo</dc:creator>
  <dc:description/>
  <dc:language>en-US</dc:language>
  <cp:lastModifiedBy>ZRX</cp:lastModifiedBy>
  <cp:lastPrinted>2022-06-08T13:40:00Z</cp:lastPrinted>
  <dcterms:modified xsi:type="dcterms:W3CDTF">2022-06-14T15:3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3C6A3853F440BB6156C6E881C7AF5</vt:lpwstr>
  </property>
  <property fmtid="{D5CDD505-2E9C-101B-9397-08002B2CF9AE}" pid="3" name="KSOProductBuildVer">
    <vt:lpwstr>2052-11.8.2.10458</vt:lpwstr>
  </property>
</Properties>
</file>